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К соглашению  № 359   от 10.11.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на  проведение капитального ремо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СУСОН«Дом-интернат малой вместимости для пожилых людей и инвалидов г.Сльцо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21 1006 22011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0 270 612  (7004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именование субсидии: Субсидии государственным учреждениям на  проведение капитального ремо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ереоборудование пандуса в соответствии с нормами для обеспечения доступа маломобильных групп населения (колясочников)</w:t>
            </w:r>
          </w:p>
          <w:p>
            <w:pPr>
              <w:pStyle w:val="Normal"/>
              <w:ind w:firstLine="2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Переоборудование пандуса в соответствии с нормами для обеспечения доступа маломобильных групп населения (колясочников). Покрытие. Огражд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Переоборудование пандуса в соответствии с нормами для обеспечения доступа маломобильных групп населения (колясочников). Козыре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ереоборудование помещений 1-го этажа под комнаты для обслуживания и проживания маломобильных групп населения (колясочников). Общестроительные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ереоборудование помещений 1-го этажа под комнаты для обслуживания и проживания маломобильных групп населения (колясочников).</w:t>
            </w:r>
          </w:p>
          <w:p>
            <w:pPr>
              <w:pStyle w:val="Normal"/>
              <w:rPr>
                <w:bCs/>
              </w:rPr>
            </w:pPr>
            <w:r>
              <w:rPr/>
              <w:t>Водопровод и канализац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Переоборудование помещений 1-го этажа под комнаты для обслуживания и проживания маломобильных групп населения (колясочник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едоставления услуг инвалидам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679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1 139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34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8 545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295,6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 002,6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</wp:posOffset>
                </wp:positionV>
                <wp:extent cx="4000500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76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СУСОН «Дом-интернат малой вместимости для пожилых людей и инвалидов г.Сельц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 Монастырская Л.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39pt;mso-wrap-distance-left:9.05pt;mso-wrap-distance-right:9.05pt;mso-wrap-distance-top:0pt;mso-wrap-distance-bottom:0pt;margin-top:4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СУСОН «Дом-интернат малой вместимости для пожилых людей и инвалидов г.Сельц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 Монастырская Л.И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47:00Z</dcterms:created>
  <dc:creator>Matbaza</dc:creator>
  <dc:description/>
  <cp:keywords/>
  <dc:language>en-US</dc:language>
  <cp:lastModifiedBy>Matbaza</cp:lastModifiedBy>
  <cp:lastPrinted>2016-09-14T11:50:00Z</cp:lastPrinted>
  <dcterms:modified xsi:type="dcterms:W3CDTF">2017-12-13T07:53:00Z</dcterms:modified>
  <cp:revision>4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